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ורוות סוסים – הנחיות איכ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 להקמה ואחזקה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להלן דרישות איכות הסביבה לאורוות סוסים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חום האורווה תתבצע הפרדה למערכות איסוף והובלה נפרדות של מים ושפכ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David" w:hAnsi="David" w:cs="David"/>
          <w:rtl w:val="true"/>
        </w:rPr>
        <w:t>שפכים סניטאר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פכים שמקורם בשטיפת סוסים ותשטי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גר עילי נק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פכים סניטאריים יפונו למערכת ביוב מרכז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ום תותקן ותופעל מערכת איסוף עבור שפכים ותשטיפים שמקורם ברחיצת סו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פכים אלה יעברו סינון מוצקים גס ולאחר מכן יטופלו במתקן קדם 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ם יוזרמו למערכת הביוב המרכז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עמדו באיכות הנדר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תאם לחוק עזר לדוגמא לרשויות מקומ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זרמת שפכי תעשייה למערכת הביו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</w:rPr>
        <w:t>198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כת האיסוף והטיפול בשפכים ובתשטיפים תהיה עמידה בפני חלחול ובנפח מת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לא תתאפשר דליפה או גלישה של נוזלים ממנה אל הסב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גר עילי לרבות מגגות המבנים ינוקז למערכת הניקוז הטבעית או להחדרה לקרקע טב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פן שלא יבוא במגע עם זבל או עם מרכיבי מז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גר עי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קורו מחוץ לשטח האורוות יופנה למערכת הניקוז הטב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א שיכנס לשטח האורו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טח רחיצת סוסים יתוכנן בהתאם להנחיות הבא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היה עמיד בפני חלח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ופרד משאר משטחי העסק על ידי תעלות ניקו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בנה בשיפ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בילים את התשטיפים לכיוון מערכת איסוף וטיפול בשפכים ובתשטי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108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sz w:val="16"/>
          <w:szCs w:val="1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טח שיכון הסוסים יתוכנן בהתאם להנחיות הבא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היה כולו מק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צפת שטח השיכון תהיה אטימה לחלחול ויצוקה בט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לי שטח השיכון יהיו מוגב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פן שתמנע גלישת זבל ותשטיפים משטח זה החו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קוז התשטיפים מרצפת שטח השי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ה לעבר מערכת האיסוף וטיפול בשפכים ותשטי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מור בסעיף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108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טח יוקצה אזור לאצירת פסולת בנפח ובכמות שתספיק לכמות הפסולת המוצקה הנאגרת במק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בל סוסים ייאסף ויאוחסן במצב יבש באופן שלא ייווצרו תשטי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בל יטופל באופן שוטף למניעת התפתחות מז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זבוב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  <w:sz w:val="16"/>
          <w:szCs w:val="16"/>
        </w:rPr>
      </w:pPr>
      <w:r>
        <w:rPr>
          <w:rFonts w:eastAsia="David" w:cs="David" w:ascii="David" w:hAnsi="David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עמוד </w:t>
      </w:r>
      <w:r>
        <w:rPr>
          <w:rFonts w:cs="David" w:ascii="David" w:hAnsi="David"/>
          <w:sz w:val="16"/>
          <w:szCs w:val="16"/>
        </w:rPr>
        <w:t>1</w:t>
      </w:r>
      <w:r>
        <w:rPr>
          <w:rFonts w:cs="David" w:ascii="David" w:hAnsi="David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מתוך </w:t>
      </w:r>
      <w:r>
        <w:rPr>
          <w:rFonts w:cs="David" w:ascii="David" w:hAnsi="David"/>
          <w:sz w:val="16"/>
          <w:szCs w:val="16"/>
        </w:rPr>
        <w:t>2</w:t>
      </w:r>
      <w:r>
        <w:rPr>
          <w:rFonts w:cs="David" w:ascii="David" w:hAnsi="David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צירה וסילוק בוצ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שקעים המוצקים המצט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קורם בשפכים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/>
      </w:pPr>
      <w:r>
        <w:rPr>
          <w:rFonts w:ascii="David" w:hAnsi="David" w:cs="David"/>
          <w:rtl w:val="true"/>
        </w:rPr>
        <w:t>אצירת בוצה תתבצע על גבי משטח או בור לאחס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היה מקורה או מנוקז למערכת האיסוף וטיפול בתשטי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טח או בור לאחסון בוצה יהיה אטום בפני חלח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ולי המשטח יהיו מוגבהים באופן שלא תתאפשר גלישה של תשטיפים או בוצה החו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1440" w:right="0" w:hanging="0"/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440" w:right="0" w:hanging="0"/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/>
      </w:pPr>
      <w:r>
        <w:rPr>
          <w:rFonts w:ascii="David" w:hAnsi="David" w:cs="David"/>
          <w:rtl w:val="true"/>
        </w:rPr>
        <w:t>זבל סוסים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בוצה יפונו לאחד מהיעדים הבא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כנת קומפוס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זור בשדות חקל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פוף לאישור נותן האיש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נוי לאתר סילוק פסולת מור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נוי עודפי מזון יבוצע באופן דומה לפינוי הזבל והבו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108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ל האורווה יחזיק בהיתר רעלים בר תוקף מכוח חוק חומרים מסוכ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cs="David" w:ascii="David" w:hAnsi="David"/>
        </w:rPr>
        <w:t>199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ם כן כמות החומרים המסוכנים נמוכים מהכמויות והריכוזים המפורטים בתק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מרי הד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הגדרתם בחוק החומרים המסוכנים יאוחסנו בנפרד בארון סג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רון ישולט בשלט שעליו יר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כנ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מרי הדב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קוד חרום מת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כנית תוגש לאיגוד ערים לאיכ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רום יהו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למרכז בכיר לאקולוגיה חקלאית במשרד להגנת הסביבה מחוז מרכז ברמ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sz w:val="16"/>
          <w:sz w:val="16"/>
          <w:szCs w:val="16"/>
          <w:rtl w:val="true"/>
        </w:rPr>
        <w:t>אורוות סוסים</w:t>
      </w:r>
      <w:r>
        <w:rPr>
          <w:rFonts w:cs="David" w:ascii="David" w:hAnsi="David"/>
          <w:sz w:val="16"/>
          <w:szCs w:val="16"/>
          <w:rtl w:val="true"/>
        </w:rPr>
        <w:t>-</w:t>
      </w:r>
      <w:r>
        <w:rPr>
          <w:rFonts w:ascii="David" w:hAnsi="David" w:cs="David"/>
          <w:sz w:val="16"/>
          <w:sz w:val="16"/>
          <w:szCs w:val="16"/>
          <w:rtl w:val="true"/>
        </w:rPr>
        <w:t>הנחיות איכה</w:t>
      </w:r>
      <w:r>
        <w:rPr>
          <w:rFonts w:cs="David" w:ascii="David" w:hAnsi="David"/>
          <w:sz w:val="16"/>
          <w:szCs w:val="16"/>
          <w:rtl w:val="true"/>
        </w:rPr>
        <w:t>"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ס להקמה ואחזקה </w:t>
      </w:r>
      <w:r>
        <w:rPr>
          <w:rFonts w:cs="David" w:ascii="David" w:hAnsi="David"/>
          <w:sz w:val="16"/>
          <w:szCs w:val="16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עמוד </w:t>
      </w:r>
      <w:r>
        <w:rPr>
          <w:rFonts w:cs="David" w:ascii="David" w:hAnsi="David"/>
          <w:sz w:val="16"/>
          <w:szCs w:val="16"/>
        </w:rPr>
        <w:t>2</w:t>
      </w:r>
      <w:r>
        <w:rPr>
          <w:rFonts w:cs="David" w:ascii="David" w:hAnsi="David"/>
          <w:sz w:val="16"/>
          <w:szCs w:val="16"/>
          <w:rtl w:val="true"/>
        </w:rPr>
        <w:t xml:space="preserve"> </w:t>
      </w:r>
      <w:r>
        <w:rPr>
          <w:rFonts w:ascii="David" w:hAnsi="David" w:cs="David"/>
          <w:sz w:val="16"/>
          <w:sz w:val="16"/>
          <w:szCs w:val="16"/>
          <w:rtl w:val="true"/>
        </w:rPr>
        <w:t xml:space="preserve">מתוך </w:t>
      </w:r>
      <w:r>
        <w:rPr>
          <w:rFonts w:cs="David" w:ascii="David" w:hAnsi="David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1:00Z</dcterms:created>
  <dc:creator>Crow</dc:creator>
  <dc:description/>
  <cp:keywords/>
  <dc:language>en-US</dc:language>
  <cp:lastModifiedBy>אילנה</cp:lastModifiedBy>
  <cp:lastPrinted>2019-03-14T10:39:00Z</cp:lastPrinted>
  <dcterms:modified xsi:type="dcterms:W3CDTF">2019-03-14T08:42:00Z</dcterms:modified>
  <cp:revision>5</cp:revision>
  <dc:subject/>
  <dc:title/>
</cp:coreProperties>
</file>